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20159790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8 сентября 2011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№ 5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«Примтеплоэнерго» от 07 сентября 2011 года № 69-5166 об установлении тарифов на услуги водоснабжения, водоотведения и очистки сточных вод на период с 01 ноября 2011 года по 31 октября 2012 года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становить  на  период с </w:t>
      </w:r>
      <w:r>
        <w:rPr>
          <w:rFonts w:cs="Times New Roman" w:ascii="Times New Roman" w:hAnsi="Times New Roman"/>
          <w:sz w:val="28"/>
        </w:rPr>
        <w:t>01 ноября 2011 года по 31 ок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 тарифы на услуги </w:t>
      </w:r>
      <w:r>
        <w:rPr>
          <w:rFonts w:cs="Times New Roman" w:ascii="Times New Roman" w:hAnsi="Times New Roman"/>
          <w:sz w:val="28"/>
        </w:rPr>
        <w:t xml:space="preserve">краевого государственного унитарного предприятия «Примтеплоэнерго» </w:t>
      </w:r>
      <w:r>
        <w:rPr>
          <w:rFonts w:cs="Times New Roman" w:ascii="Times New Roman" w:hAnsi="Times New Roman"/>
          <w:sz w:val="28"/>
          <w:szCs w:val="28"/>
        </w:rPr>
        <w:t>в сфере водоснабжения, водоотведения и очистки сточных вод, оказываемые потребителям, находящимся на территории городского округа Спасск-Дальний, за один кубический метр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85165</wp:posOffset>
                </wp:positionV>
                <wp:extent cx="22853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а по тариф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сентября 2011 № 57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0.5pt;mso-wrap-distance-left:9pt;mso-wrap-distance-right:0pt;mso-wrap-distance-top:0pt;mso-wrap-distance-bottom:0pt;margin-top:53.95pt;mso-position-vertical-relative:page;margin-left:6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</w:tblGrid>
                      <w:tr>
                        <w:trPr/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а по тариф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сентября 2011 № 57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филиала «Спасский»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городского округа Спасск</w:t>
        <w:noBreakHyphen/>
        <w:t>Дальний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508"/>
        <w:gridCol w:w="2379"/>
        <w:gridCol w:w="2509"/>
        <w:gridCol w:w="2587"/>
        <w:gridCol w:w="2280"/>
      </w:tblGrid>
      <w:tr>
        <w:trPr>
          <w:trHeight w:val="879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территорий муниципальных образований Приморского края, на которых производится оказание услуг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для населения с НДС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за куб.метр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для прочих групп потребителей без НДС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за куб.метр)</w:t>
            </w:r>
          </w:p>
        </w:tc>
      </w:tr>
      <w:tr>
        <w:trPr>
          <w:trHeight w:val="48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 воду питьевого кач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 воду питьевого каче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 воду технического ка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асский городской ок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икрорайон 1-3, 3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икрорайон им. С. Лаз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7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Приморского края</w:t>
            </w:r>
          </w:p>
        </w:tc>
        <w:tc>
          <w:tcPr>
            <w:tcW w:w="101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Невален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284" w:gutter="0" w:header="1276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Солодовник Светлана</cp:lastModifiedBy>
  <cp:lastPrinted>2011-09-28T11:42:00Z</cp:lastPrinted>
  <dcterms:modified xsi:type="dcterms:W3CDTF">2011-11-03T06:55:00Z</dcterms:modified>
  <cp:revision>44</cp:revision>
  <dc:subject/>
  <dc:title> </dc:title>
</cp:coreProperties>
</file>